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jc w:val="center"/>
        <w:rPr>
          <w:b w:val="false"/>
          <w:b w:val="false"/>
          <w:bCs w:val="false"/>
          <w:color w:val="00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305935" cy="6092190"/>
            <wp:effectExtent l="0" t="0" r="0" b="0"/>
            <wp:wrapTight wrapText="bothSides">
              <wp:wrapPolygon edited="0">
                <wp:start x="-42" y="0"/>
                <wp:lineTo x="-42" y="21561"/>
                <wp:lineTo x="21600" y="21561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color w:val="000000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1"/>
        <w:spacing w:before="0" w:after="0"/>
        <w:jc w:val="center"/>
        <w:rPr>
          <w:b w:val="false"/>
          <w:b w:val="false"/>
          <w:bCs w:val="false"/>
          <w:color w:val="000000"/>
          <w:sz w:val="34"/>
          <w:szCs w:val="34"/>
        </w:rPr>
      </w:pPr>
      <w:r>
        <w:rPr>
          <w:b w:val="false"/>
          <w:bCs w:val="false"/>
          <w:color w:val="000000"/>
          <w:sz w:val="34"/>
          <w:szCs w:val="34"/>
          <w:rtl w:val="true"/>
        </w:rPr>
      </w:r>
    </w:p>
    <w:p>
      <w:pPr>
        <w:pStyle w:val="1"/>
        <w:spacing w:before="0" w:after="0"/>
        <w:jc w:val="center"/>
        <w:rPr>
          <w:b w:val="false"/>
          <w:b w:val="false"/>
          <w:bCs w:val="false"/>
          <w:color w:val="000000"/>
          <w:sz w:val="34"/>
          <w:szCs w:val="34"/>
        </w:rPr>
      </w:pP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سم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رحمن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رحيم</w:t>
      </w:r>
    </w:p>
    <w:p>
      <w:pPr>
        <w:pStyle w:val="Style13"/>
        <w:bidi w:val="1"/>
        <w:spacing w:before="0" w:after="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لِّغ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ُول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ُعْط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ول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ِ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حدانيّ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ر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َّلِ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ُ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َل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حا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ُلُول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سْل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ز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َا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لول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ب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ه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جاع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ضُول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ْ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ز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بْ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ُول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د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وب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مَا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ر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ُبولِ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Style13"/>
        <w:bidi w:val="1"/>
        <w:spacing w:before="0" w:after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Style13"/>
        <w:bidi w:val="1"/>
        <w:spacing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13"/>
        <w:bidi w:val="1"/>
        <w:spacing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Style13"/>
        <w:bidi w:val="1"/>
        <w:spacing w:before="0" w:after="0"/>
        <w:jc w:val="center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بس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ح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حيم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خ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...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طمع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غف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ذنو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سيئات؟؟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طمع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زيا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سن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رف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رجات؟؟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.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رج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ح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ر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ريات؟؟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شته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غ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ف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بيوت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جن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؟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؟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.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رد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دق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لبك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عمل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مل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عم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بتغ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ج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بك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نل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رغوب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لتحق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طلوب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إذ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غيوب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آ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صدق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*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مكن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مل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ستغر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ح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</w:rPr>
        <w:t>12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اع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ُب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اعد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ين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ب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ائة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نة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ُجعل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ين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ب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ندق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سم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أر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إذ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*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مكن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مل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ستغر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ح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</w:rPr>
        <w:t>3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اع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تب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ِنطار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ج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(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قنطار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ير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)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إذ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</w:p>
    <w:p>
      <w:pPr>
        <w:pStyle w:val="Normal"/>
        <w:jc w:val="both"/>
        <w:rPr/>
      </w:pP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*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مكن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مل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ستغر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ح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اعت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تب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جر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جَّة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عم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إذ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*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مكن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مل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ستغر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ح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اع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تب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ج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يراط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(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ثل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جبل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ظيمين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)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إذ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*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مكن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ملا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ستغر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ح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اع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تب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جر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</w:rPr>
        <w:t>5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ِجج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إذ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</w:p>
    <w:p>
      <w:pPr>
        <w:pStyle w:val="Normal"/>
        <w:jc w:val="both"/>
        <w:rPr/>
      </w:pP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*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مكن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ملا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ستغر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ح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ص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اع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تب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جر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</w:rPr>
        <w:t>5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مر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ُبن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يت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جنَّ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إذ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*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مكن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م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ستغر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ح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ُب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اع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ُصلِّ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</w:rPr>
        <w:t>70.000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دع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لك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جنَّ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إذ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*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مكن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م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ستغر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ح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قيق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تب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جرُ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فض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</w:rPr>
        <w:t>100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دن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(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ُتصد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بي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)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إذ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فض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</w:rPr>
        <w:t>100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ر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(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ُحمل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بي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)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إذ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فض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</w:rPr>
        <w:t>100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قب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(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ُعتق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بي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)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إذ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–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*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مكن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م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ستغر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ح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ص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قيق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تب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ك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color w:val="000000"/>
          <w:sz w:val="34"/>
          <w:szCs w:val="34"/>
        </w:rPr>
        <w:t>1.000.000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سنة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ُحطّ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</w:rPr>
        <w:t>1.000.000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يئة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ُبن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يت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جنَّة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*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مكن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م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ستغر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ح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ص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قيق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تب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ك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color w:val="000000"/>
          <w:sz w:val="34"/>
          <w:szCs w:val="34"/>
        </w:rPr>
        <w:t>1.000.000.000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سن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إذ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br w:type="page"/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را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آ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شتق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معرف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فعال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وقو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م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ُن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آمال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سن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درج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ن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ة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لّ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ثال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عال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ي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فك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خيال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إذ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ب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تع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....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إلي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عمال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آ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نوز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هف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ي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فوس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بتغ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ض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قدوس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وم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شيب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رءوس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ناج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ُسلَّ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ُكَوَّر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ارِ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كدوس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ك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ُفلح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ك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كوس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ك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زين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ك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َرِح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العروس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المُعَذب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ال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خذل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مُنَعَمُ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ال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ؤوس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لكنز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و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  <w:lang w:bidi="ar-EG"/>
        </w:rPr>
        <w:t>7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ِجَّة</w:t>
      </w:r>
    </w:p>
    <w:p>
      <w:pPr>
        <w:pStyle w:val="Normal"/>
        <w:jc w:val="left"/>
        <w:rPr>
          <w:color w:val="000000"/>
          <w:sz w:val="34"/>
          <w:szCs w:val="34"/>
          <w:u w:val="single"/>
          <w:lang w:bidi="ar-EG"/>
        </w:rPr>
      </w:pPr>
      <w:r>
        <w:rPr>
          <w:rFonts w:cs="Traditional Arabic"/>
          <w:color w:val="000000"/>
          <w:sz w:val="34"/>
          <w:szCs w:val="34"/>
          <w:u w:val="single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هل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تعلم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أنك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صلَّيت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خمساً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مكتوبات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لجماعة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لَنِلت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أجرَ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u w:val="single"/>
          <w:lang w:bidi="ar-EG"/>
        </w:rPr>
        <w:t>5</w:t>
      </w:r>
      <w:r>
        <w:rPr>
          <w:rFonts w:cs="Traditional Arabic"/>
          <w:color w:val="000000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حجج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بإذن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لله؟</w:t>
      </w:r>
      <w:r>
        <w:rPr>
          <w:rFonts w:cs="Traditional Arabic"/>
          <w:color w:val="000000"/>
          <w:sz w:val="34"/>
          <w:szCs w:val="34"/>
          <w:u w:val="single"/>
          <w:rtl w:val="true"/>
          <w:lang w:bidi="ar-EG"/>
        </w:rPr>
        <w:t>!!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ما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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خرج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يت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تطهر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كتو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أجر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أج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اج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محر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خرج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سبي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ضح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نصب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يا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أجر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أج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معتم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ث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غ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ينه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ت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 (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سن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حي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ترغيب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/>
          <w:color w:val="000000"/>
          <w:sz w:val="34"/>
          <w:szCs w:val="34"/>
          <w:lang w:bidi="ar-EG"/>
        </w:rPr>
        <w:t>32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ذا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عل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عش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وائ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ج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َنِل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جر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5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جَّ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إذ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Cs w:val="34"/>
          <w:u w:val="single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ولو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صلَّيت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لغداة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جماعة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قعد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ت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ت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ذكر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حتى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تطلع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لشمس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صلَّيت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ركعتين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كانت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ل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ك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كأجر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حجة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وعمرة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بإذن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لله</w:t>
      </w:r>
      <w:r>
        <w:rPr>
          <w:rFonts w:cs="Traditional Arabic"/>
          <w:color w:val="000000"/>
          <w:sz w:val="34"/>
          <w:szCs w:val="34"/>
          <w:u w:val="singl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ن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ا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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"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غد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جماع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ذك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طل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شم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كعت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أج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ج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عم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ا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ا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امة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 (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صحيحة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Cs w:val="34"/>
          <w:lang w:bidi="ar-EG"/>
        </w:rPr>
        <w:t>3403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ذا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عل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عش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وائ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ج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َنِل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جر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جج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إذ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4"/>
          <w:szCs w:val="34"/>
          <w:u w:val="single"/>
          <w:lang w:bidi="ar-EG"/>
        </w:rPr>
      </w:pPr>
      <w:r>
        <w:rPr>
          <w:rFonts w:cs="Traditional Arabic"/>
          <w:color w:val="000000"/>
          <w:sz w:val="34"/>
          <w:szCs w:val="34"/>
          <w:u w:val="single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ولو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غدوت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بيت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لِتعلُّمِ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خيرٍ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تعليمه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ستماع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خُطبةٍ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درسٍ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موعظةٍ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لَنِلت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أجرَ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حجَّةٍ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بإذن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لله</w:t>
      </w:r>
      <w:r>
        <w:rPr>
          <w:rFonts w:cs="Traditional Arabic"/>
          <w:color w:val="000000"/>
          <w:sz w:val="34"/>
          <w:szCs w:val="34"/>
          <w:u w:val="singl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ما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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غد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مسج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ري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تع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خيرا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علِّم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أج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اج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اما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جت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س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حي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ترغيب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Cs w:val="34"/>
          <w:lang w:bidi="ar-EG"/>
        </w:rPr>
        <w:t>86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ذا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عل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عش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وائ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ج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َنِل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جر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جج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إذ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المفاجأة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آن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!!!! 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جمع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ج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ال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ثلاث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علم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عدل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ج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70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جَّة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إذ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كنز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ولُ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كنز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ثانى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Cs w:val="34"/>
          <w:lang w:bidi="ar-EG"/>
        </w:rPr>
        <w:t>6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مرة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Cs w:val="34"/>
          <w:u w:val="single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هل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تعلم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أنك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صلَّيت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لسُننَ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لرواتبَ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للخمس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صلوات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لمسجد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لنلت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أجر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u w:val="single"/>
          <w:lang w:bidi="ar-EG"/>
        </w:rPr>
        <w:t>5</w:t>
      </w:r>
      <w:r>
        <w:rPr>
          <w:rFonts w:cs="Traditional Arabic"/>
          <w:color w:val="000000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عمرات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كل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يوم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وليلة؟</w:t>
      </w:r>
      <w:r>
        <w:rPr>
          <w:rFonts w:cs="Traditional Arabic"/>
          <w:color w:val="000000"/>
          <w:sz w:val="34"/>
          <w:szCs w:val="34"/>
          <w:u w:val="single"/>
          <w:rtl w:val="true"/>
          <w:lang w:bidi="ar-EG"/>
        </w:rPr>
        <w:t>!!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ما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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ش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كتو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جماع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ه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حج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ش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طو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ه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عم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نافلة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‏‏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س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>‏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حي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جامع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</w:t>
      </w:r>
      <w:r>
        <w:rPr>
          <w:rFonts w:cs="Traditional Arabic"/>
          <w:color w:val="000000"/>
          <w:sz w:val="34"/>
          <w:szCs w:val="34"/>
          <w:lang w:bidi="ar-EG"/>
        </w:rPr>
        <w:t>6556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ذا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عل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عش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وائ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ج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َنِل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جر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5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م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إذ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Cs w:val="34"/>
          <w:u w:val="single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ولو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صلَّيت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لغداة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جماعة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قعد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ت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ت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ذكر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حتى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تطلع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لشمس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صلَّيت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ركعتين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كانت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ل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ك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كأجر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حجة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وعمرة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بإذن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لله</w:t>
      </w:r>
      <w:r>
        <w:rPr>
          <w:rFonts w:cs="Traditional Arabic"/>
          <w:color w:val="000000"/>
          <w:sz w:val="34"/>
          <w:szCs w:val="34"/>
          <w:u w:val="singl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ن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ا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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"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غد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جماع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ذك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طل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شم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كعت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أج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ج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عم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ا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ا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امة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 (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صحيحة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Cs w:val="34"/>
          <w:lang w:bidi="ar-EG"/>
        </w:rPr>
        <w:t>3403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ذا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عل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عش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وائ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ج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َنِل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جر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10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م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إذ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المفاجأة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آن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!!!! 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جمع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ج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الت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سابقت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علم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عدل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ج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6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م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إذ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كنز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ثاني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كنز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ثال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lang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يو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جنَّة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Cs w:val="34"/>
          <w:u w:val="single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هل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تعلم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أنك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صلَّيت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ثنتي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عشرة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ركعة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يوم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وليلة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لَ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ب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ُ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ن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ِ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ي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َ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ل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ك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بيتٌ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لجنة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بإذن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لله؟</w:t>
      </w:r>
      <w:r>
        <w:rPr>
          <w:rFonts w:cs="Traditional Arabic"/>
          <w:color w:val="000000"/>
          <w:sz w:val="34"/>
          <w:szCs w:val="34"/>
          <w:u w:val="single"/>
          <w:rtl w:val="true"/>
          <w:lang w:bidi="ar-EG"/>
        </w:rPr>
        <w:t>!!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نعم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ا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مر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و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دثن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بس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في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رض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تسارّ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لي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معت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بي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قول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مع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ثنت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ش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كع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و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ليل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ن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ه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يت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جنة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وا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سلم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rtl w:val="true"/>
          <w:lang w:bidi="ar-EG"/>
        </w:rPr>
        <w:t>-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بيبة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ركته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ذ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معته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بسة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ركته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ذ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معته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بيبة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ab/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br/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مر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وس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ركته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ذ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معته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بسة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ab/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br/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نعم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الم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ركته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ذ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معته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مر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وس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الثنت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ش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كع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هى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/>
          <w:color w:val="000000"/>
          <w:sz w:val="34"/>
          <w:szCs w:val="34"/>
          <w:lang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فجر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ظهر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ظهر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مغرب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عشاء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ذا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عل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عش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وائ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ج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َ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ِ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يو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جن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إذ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كنز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ثالث</w:t>
      </w:r>
      <w:r>
        <w:br w:type="page"/>
      </w:r>
    </w:p>
    <w:p>
      <w:pPr>
        <w:pStyle w:val="Normal"/>
        <w:jc w:val="center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كنز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رابع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ناط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جر</w:t>
      </w:r>
    </w:p>
    <w:p>
      <w:pPr>
        <w:pStyle w:val="Normal"/>
        <w:jc w:val="left"/>
        <w:rPr>
          <w:color w:val="000000"/>
          <w:sz w:val="34"/>
          <w:szCs w:val="34"/>
          <w:u w:val="single"/>
          <w:lang w:bidi="ar-EG"/>
        </w:rPr>
      </w:pPr>
      <w:r>
        <w:rPr>
          <w:rFonts w:cs="Traditional Arabic"/>
          <w:color w:val="000000"/>
          <w:sz w:val="34"/>
          <w:szCs w:val="34"/>
          <w:u w:val="single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هل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تعلم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أنك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قُمت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لليل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بـ</w:t>
      </w:r>
      <w:r>
        <w:rPr>
          <w:rFonts w:cs="Traditional Arabic"/>
          <w:color w:val="000000"/>
          <w:sz w:val="34"/>
          <w:szCs w:val="34"/>
          <w:u w:val="single"/>
          <w:lang w:bidi="ar-EG"/>
        </w:rPr>
        <w:t>1000</w:t>
      </w:r>
      <w:r>
        <w:rPr>
          <w:rFonts w:cs="Traditional Arabic"/>
          <w:color w:val="000000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آية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لَكُتِبَ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لك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قنطارٌ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لأجر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u w:val="single"/>
          <w:rtl w:val="true"/>
          <w:lang w:bidi="ar-EG"/>
        </w:rPr>
        <w:t>(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والقنطارُ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خيرٌ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لدنيا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وما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فيها</w:t>
      </w:r>
      <w:r>
        <w:rPr>
          <w:rFonts w:cs="Traditional Arabic"/>
          <w:color w:val="000000"/>
          <w:sz w:val="34"/>
          <w:szCs w:val="34"/>
          <w:u w:val="single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ب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مر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عاص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ض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ه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عش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آي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كت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غافل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مائ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آ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ت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قانت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أل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آ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ت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مقنطرين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 (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سن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مشكاة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/>
          <w:color w:val="000000"/>
          <w:sz w:val="34"/>
          <w:szCs w:val="34"/>
          <w:lang w:bidi="ar-EG"/>
        </w:rPr>
        <w:t>1201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ذا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عل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عش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وائ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ج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َكتِب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ناطير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ج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إذ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كنز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رابع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ab/>
      </w:r>
      <w:r>
        <w:br w:type="page"/>
      </w:r>
    </w:p>
    <w:p>
      <w:pPr>
        <w:pStyle w:val="Normal"/>
        <w:jc w:val="center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كنز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خام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2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يراطا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جر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Cs w:val="34"/>
          <w:u w:val="single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هل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تعلمُ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أنك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شهد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ت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جنازة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ً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حتى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ي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ُ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صلي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عليها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فلك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قيراط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فإن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شهدتها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حتى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تدفن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فلك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قيراط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ن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لأجر</w:t>
      </w:r>
      <w:r>
        <w:rPr>
          <w:rFonts w:cs="Traditional Arabic"/>
          <w:color w:val="000000"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ب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هري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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 "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شه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جناز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ص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يراط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شهد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دف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يراط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ث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جبل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عظيم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 (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تف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ذا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عل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عش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وائ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ج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َكُتِب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2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يراطا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ج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إذ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كنز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خامس</w:t>
      </w:r>
      <w:r>
        <w:br w:type="page"/>
      </w:r>
    </w:p>
    <w:p>
      <w:pPr>
        <w:pStyle w:val="Normal"/>
        <w:jc w:val="center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كنز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ادس</w:t>
      </w:r>
    </w:p>
    <w:p>
      <w:pPr>
        <w:pStyle w:val="Normal"/>
        <w:jc w:val="center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700.00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لائكية،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دعو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دخ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جنَّة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ضيَّة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Cs w:val="34"/>
          <w:u w:val="single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هل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تعلم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أنك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زُرت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مريضاً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لاستغفر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لك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سبعون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ألف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ملك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ولدعا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لك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لملك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بأن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طبت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وطاب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ممشاك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وتبوأت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لجنة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منزلا</w:t>
      </w:r>
      <w:r>
        <w:rPr>
          <w:rFonts w:cs="Traditional Arabic"/>
          <w:color w:val="000000"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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مع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س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عو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سل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غدو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بع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ل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مس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اد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شي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بع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ل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صب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خري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جنة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 (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حي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ترغيب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</w:t>
      </w:r>
      <w:r>
        <w:rPr>
          <w:rFonts w:cs="Traditional Arabic"/>
          <w:color w:val="000000"/>
          <w:sz w:val="34"/>
          <w:szCs w:val="34"/>
          <w:lang w:bidi="ar-EG"/>
        </w:rPr>
        <w:t>3476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هري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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"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ا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ريض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زا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خ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نادا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ا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طب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ط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مشا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تبوأ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جن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زلا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 (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حي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ترغيب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</w:t>
      </w:r>
      <w:r>
        <w:rPr>
          <w:rFonts w:cs="Traditional Arabic"/>
          <w:color w:val="000000"/>
          <w:sz w:val="34"/>
          <w:szCs w:val="34"/>
          <w:lang w:bidi="ar-EG"/>
        </w:rPr>
        <w:t>2578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ذا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عل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عش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وائ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ج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َنل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700.00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لا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لائكي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دعو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دخ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جنَّةٍ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ضيَّ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إذ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كنز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سادس</w:t>
      </w:r>
      <w:r>
        <w:br w:type="page"/>
      </w:r>
    </w:p>
    <w:p>
      <w:pPr>
        <w:pStyle w:val="Normal"/>
        <w:jc w:val="center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كنز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اب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90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ن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باعدة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ين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نار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9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خناد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باعدة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ين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نار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Cs w:val="34"/>
          <w:u w:val="single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هل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تعلم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أنك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يُباعدُ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بينك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وبين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لنار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مائة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عام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ويُجعل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بينك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وبينها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خندقٌ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بصوم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كل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يوم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أيام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لتسع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لأولى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ذي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  <w:lang w:bidi="ar-EG"/>
        </w:rPr>
        <w:t>الحجة</w:t>
      </w:r>
      <w:r>
        <w:rPr>
          <w:rFonts w:cs="Traditional Arabic"/>
          <w:color w:val="000000"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مر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بس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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و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بي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عد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نا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سي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ائ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ام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حي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غير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حي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ترغيب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/>
          <w:color w:val="000000"/>
          <w:sz w:val="34"/>
          <w:szCs w:val="34"/>
          <w:lang w:bidi="ar-EG"/>
        </w:rPr>
        <w:t>988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درد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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"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و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بي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جع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ي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نا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خندق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سم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الأرض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(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س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غير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حي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ترغيب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/>
          <w:color w:val="000000"/>
          <w:sz w:val="34"/>
          <w:szCs w:val="34"/>
          <w:lang w:bidi="ar-EG"/>
        </w:rPr>
        <w:t>99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ذا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صو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تس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و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ج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ُباعد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ين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نا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900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ن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يُجع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ين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ب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color w:val="000000"/>
          <w:sz w:val="34"/>
          <w:szCs w:val="34"/>
          <w:lang w:bidi="ar-EG"/>
        </w:rPr>
        <w:t>10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خناد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إذ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كنز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سابع</w:t>
      </w:r>
      <w:r>
        <w:br w:type="page"/>
      </w:r>
    </w:p>
    <w:p>
      <w:pPr>
        <w:pStyle w:val="Normal"/>
        <w:jc w:val="center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كنز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ثامن</w:t>
      </w:r>
    </w:p>
    <w:p>
      <w:pPr>
        <w:pStyle w:val="Normal"/>
        <w:jc w:val="center"/>
        <w:rPr>
          <w:color w:val="000000"/>
          <w:sz w:val="34"/>
          <w:szCs w:val="34"/>
          <w:lang w:bidi="ar-EG"/>
        </w:rPr>
      </w:pPr>
      <w:r>
        <w:rPr>
          <w:rFonts w:cs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نز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لـوف</w:t>
      </w:r>
    </w:p>
    <w:p>
      <w:pPr>
        <w:pStyle w:val="Normal"/>
        <w:jc w:val="left"/>
        <w:rPr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ع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ن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rtl w:val="true"/>
          <w:lang w:bidi="ar-EG"/>
        </w:rPr>
        <w:t>-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بح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ائ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طلو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شم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ق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غروب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فض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ائ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دنة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rtl w:val="true"/>
          <w:lang w:bidi="ar-EG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م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ائ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طلو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شم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ق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غروب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فض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ائ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ر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حم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بي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rtl w:val="true"/>
          <w:lang w:bidi="ar-EG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كب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ائ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طلو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شم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ق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غروب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فض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ت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ائ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قبة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ر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شعي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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ب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جد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"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بح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ائ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طلو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شم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ق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غروب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فض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ائ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دنة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م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ائ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طلو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شم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ق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غروب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فض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ائ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ر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حم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بي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كب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ائ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طلو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شم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ق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غروب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فض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ت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ائ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قبة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حد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شري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م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م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شي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د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ائ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طلو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شم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قب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غروب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جى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و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قيام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عم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فض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م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ث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و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زا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(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سن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حي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ترغي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</w:t>
      </w:r>
      <w:r>
        <w:rPr>
          <w:rFonts w:cs="Traditional Arabic"/>
          <w:color w:val="000000"/>
          <w:sz w:val="34"/>
          <w:szCs w:val="34"/>
          <w:lang w:bidi="ar-EG"/>
        </w:rPr>
        <w:t>658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)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ذا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عل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عش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وائ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ج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َكُتِب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جر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فض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lang w:bidi="ar-EG"/>
        </w:rPr>
        <w:t>200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دن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ُتصد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بي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إذ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200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ر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ُحمل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بي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إذ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Cs w:val="34"/>
          <w:lang w:bidi="ar-EG"/>
        </w:rPr>
        <w:t>200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قب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ُعتق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بي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إذ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كنز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ثامن</w:t>
      </w:r>
      <w:r>
        <w:br w:type="page"/>
      </w:r>
    </w:p>
    <w:p>
      <w:pPr>
        <w:pStyle w:val="Normal"/>
        <w:jc w:val="center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كنز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اسع</w:t>
      </w:r>
    </w:p>
    <w:p>
      <w:pPr>
        <w:pStyle w:val="Normal"/>
        <w:jc w:val="center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نز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ملايين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خ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طمع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غف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لاي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سيئات؟؟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شته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حصي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ملاي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سنات؟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ع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ن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ُلت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دع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دخل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وقا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سواق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 "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حد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شري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م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م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حي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يمي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مو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يد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خ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شي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دير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َكُتِب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1.000.00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سن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ح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ط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ّ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1.000.00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يئة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ب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ن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يت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جن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م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دخ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سوق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حد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شري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ه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م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م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حي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يمي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مو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يد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خي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شي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دير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ت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ل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ل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سن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تحط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ل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ل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يئ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بن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يتا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جنة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 (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سن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حي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جامع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</w:t>
      </w:r>
      <w:r>
        <w:rPr>
          <w:rFonts w:cs="Traditional Arabic"/>
          <w:color w:val="000000"/>
          <w:sz w:val="34"/>
          <w:szCs w:val="34"/>
          <w:lang w:bidi="ar-EG"/>
        </w:rPr>
        <w:t>11176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ذا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عل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عش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وائ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ج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َكُتِب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10.000.00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سنة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ح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ط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ّ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10.000.00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يئة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ب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ن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ي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جن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إذ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كنز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تاسع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ختم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قرآ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ثلاث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ي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َنِلت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3.236.71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أ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د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رو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قرا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Cs w:val="34"/>
          <w:lang w:bidi="ar-EG"/>
        </w:rPr>
        <w:t>323671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رفا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ً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الحر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عش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سنات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ب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سعود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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"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رأ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رف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تا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سن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الحسن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عش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مثاله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ق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ر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لك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ل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ر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ل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ر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مي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رف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 (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حي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ترغي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</w:t>
      </w:r>
      <w:r>
        <w:rPr>
          <w:rFonts w:cs="Traditional Arabic"/>
          <w:color w:val="000000"/>
          <w:sz w:val="34"/>
          <w:szCs w:val="34"/>
          <w:lang w:bidi="ar-EG"/>
        </w:rPr>
        <w:t>1416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)</w:t>
      </w:r>
    </w:p>
    <w:p>
      <w:pPr>
        <w:pStyle w:val="Normal"/>
        <w:ind w:left="0" w:right="0" w:firstLine="131"/>
        <w:jc w:val="left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ذا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ختم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قرآ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رة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ثلاث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يا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عش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وائ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ج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َنِلت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9.710.13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سن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كث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9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ليو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سنة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المفاجأة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آن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!!!!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جمع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ج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الت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سابقت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علم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عدلُ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Cs w:val="34"/>
          <w:lang w:bidi="ar-EG"/>
        </w:rPr>
        <w:t>19.710.13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سن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ُكتب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ك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10.000.00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يئ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ُحطّ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ك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)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يو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جنَّ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ُبن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ك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إذ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كنز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تاسع</w:t>
      </w:r>
    </w:p>
    <w:p>
      <w:pPr>
        <w:pStyle w:val="Normal"/>
        <w:jc w:val="center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كنز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عاشر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نز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مليارات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خ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ه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طمع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ليار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سنات؟؟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ثوان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عدودات؟؟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قُل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غف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لمؤمن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لمؤمن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حياء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هم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الأموات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ع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باد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صام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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ستغف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لمؤمني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لمؤمن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تب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ك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ؤ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ؤمن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سنة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 (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سن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صحيح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جامع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</w:t>
      </w:r>
      <w:r>
        <w:rPr>
          <w:rFonts w:cs="Traditional Arabic"/>
          <w:color w:val="000000"/>
          <w:sz w:val="34"/>
          <w:szCs w:val="34"/>
          <w:lang w:bidi="ar-EG"/>
        </w:rPr>
        <w:t>10970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")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تذكَّ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دعو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نوح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{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َبّ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غْفِر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ِ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َلِوَالِدَيّ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َلِمَنْ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دَخَل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َيْتِي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ُؤْمِنً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َلِلْمُؤْمِنِين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َالْمُؤْمِنَات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َ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َزِدِ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ظَّالِمِينَ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ِل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َبَارً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}[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نوح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Cs w:val="34"/>
          <w:lang w:bidi="ar-EG"/>
        </w:rPr>
        <w:t>28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ذاً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عل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عش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أوائ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ج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َكسب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ليار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مليار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سنات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إذن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كنزُ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عاشر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ليتناف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تنافسون</w:t>
      </w:r>
    </w:p>
    <w:p>
      <w:pPr>
        <w:pStyle w:val="Normal"/>
        <w:jc w:val="left"/>
        <w:rPr/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وقت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فضائ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ه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شتقتم؟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زجرت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رذائ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كنت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ُك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هو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ه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فقتم؟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ل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اسبت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فسك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حققتم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علمت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ك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غ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ثي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وثقتم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اطلب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خلاص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س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هو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دّ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طالبون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ليتناف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تنافسون</w:t>
      </w:r>
    </w:p>
    <w:p>
      <w:pPr>
        <w:pStyle w:val="Normal"/>
        <w:jc w:val="left"/>
        <w:rPr/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خواني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واني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س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صالح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ث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ث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صف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عمال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بع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عمالك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در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بيث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ك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صحناك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لرب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ضا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ديث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ه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راك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تفكرون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ليتناف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تنافسون</w:t>
      </w:r>
    </w:p>
    <w:p>
      <w:pPr>
        <w:pStyle w:val="Normal"/>
        <w:jc w:val="left"/>
        <w:rPr/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يقظ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إياك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مصالحنا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عصم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ذنوب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قبائحنا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ستع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طاعت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وارحنا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عل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رض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دون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ليتناف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تنافسون</w:t>
      </w:r>
      <w:r>
        <w:br w:type="page"/>
      </w:r>
    </w:p>
    <w:p>
      <w:pPr>
        <w:pStyle w:val="Normal"/>
        <w:jc w:val="center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خيرا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ظ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ضاع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س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يات</w:t>
      </w:r>
      <w:r>
        <w:rPr>
          <w:rFonts w:cs="Traditional Arabic"/>
          <w:color w:val="000000"/>
          <w:sz w:val="32"/>
          <w:szCs w:val="32"/>
          <w:rtl w:val="true"/>
        </w:rPr>
        <w:t>: (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ه</w:t>
      </w:r>
      <w:r>
        <w:rPr>
          <w:rFonts w:cs="Traditional Arabic"/>
          <w:color w:val="000000"/>
          <w:sz w:val="32"/>
          <w:szCs w:val="32"/>
          <w:rtl w:val="true"/>
        </w:rPr>
        <w:t>)) 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Traditional Arabic"/>
          <w:color w:val="000000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طو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تقا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ل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عظ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تغ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ق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وا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ز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ث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ن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ائ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ب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تر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نب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نت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ية</w:t>
      </w:r>
      <w:r>
        <w:rPr>
          <w:rFonts w:cs="Traditional Arabic"/>
          <w:color w:val="000000"/>
          <w:sz w:val="32"/>
          <w:szCs w:val="32"/>
          <w:rtl w:val="true"/>
        </w:rPr>
        <w:t>: (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رء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لّغ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ع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ُب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ل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مع</w:t>
      </w:r>
      <w:r>
        <w:rPr>
          <w:rFonts w:cs="Traditional Arabic"/>
          <w:color w:val="000000"/>
          <w:sz w:val="32"/>
          <w:szCs w:val="32"/>
          <w:rtl w:val="true"/>
        </w:rPr>
        <w:t>)) 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6764</w:t>
      </w:r>
      <w:r>
        <w:rPr>
          <w:rFonts w:cs="Traditional Arabic"/>
          <w:color w:val="000000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1409" w:leader="none"/>
        </w:tabs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تبه</w:t>
      </w:r>
    </w:p>
    <w:p>
      <w:pPr>
        <w:pStyle w:val="Normal"/>
        <w:tabs>
          <w:tab w:val="clear" w:pos="720"/>
          <w:tab w:val="left" w:pos="1409" w:leader="none"/>
        </w:tabs>
        <w:jc w:val="center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فق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ف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حمن</w:t>
      </w:r>
    </w:p>
    <w:p>
      <w:pPr>
        <w:pStyle w:val="Normal"/>
        <w:tabs>
          <w:tab w:val="clear" w:pos="720"/>
          <w:tab w:val="left" w:pos="1409" w:leader="none"/>
        </w:tabs>
        <w:jc w:val="center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طفى</w:t>
      </w:r>
    </w:p>
    <w:p>
      <w:pPr>
        <w:pStyle w:val="Normal"/>
        <w:tabs>
          <w:tab w:val="clear" w:pos="720"/>
          <w:tab w:val="left" w:pos="1409" w:leader="none"/>
        </w:tabs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ص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9" w:leader="none"/>
        </w:tabs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Dr_ahmedmostafa_CP@yahoo.com</w:t>
      </w:r>
    </w:p>
    <w:sectPr>
      <w:headerReference w:type="default" r:id="rId3"/>
      <w:headerReference w:type="first" r:id="rId4"/>
      <w:type w:val="nextPage"/>
      <w:pgSz w:w="6804" w:h="9639"/>
      <w:pgMar w:left="851" w:right="851" w:gutter="0" w:header="567" w:top="851" w:footer="0" w:bottom="851"/>
      <w:pgNumType w:start="1" w:fmt="decimal"/>
      <w:formProt w:val="false"/>
      <w:titlePg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64515</wp:posOffset>
              </wp:positionH>
              <wp:positionV relativeFrom="paragraph">
                <wp:posOffset>-324485</wp:posOffset>
              </wp:positionV>
              <wp:extent cx="4257040" cy="5480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57000" cy="547920"/>
                        <a:chOff x="0" y="0"/>
                        <a:chExt cx="4257000" cy="547920"/>
                      </a:xfrm>
                    </wpg:grpSpPr>
                    <wps:wsp>
                      <wps:cNvSpPr/>
                      <wps:spPr>
                        <a:xfrm flipH="1">
                          <a:off x="0" y="479520"/>
                          <a:ext cx="3693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78360" y="192960"/>
                          <a:ext cx="231516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81000" y="0"/>
                          <a:ext cx="576000" cy="5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4.45pt;margin-top:-25.55pt;width:335.2pt;height:43.15pt" coordorigin="889,-511" coordsize="6704,863">
              <v:line id="shape_0" from="889,244" to="6704,244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85;top:-207;width:3645;height:30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6686;top:-511;width:906;height:862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MS Mincho;ＭＳ 明朝" w:cs="Times New Roman"/>
      <w:b/>
      <w:bCs/>
      <w:color w:val="00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  <w:color w:val="0000FF"/>
      <w:sz w:val="3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Khalid Art bold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raditional Arabic"/>
      <w:color w:val="0000FF"/>
      <w:sz w:val="3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abic Transparent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raditional Arabic"/>
      <w:color w:val="0000FF"/>
      <w:sz w:val="3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32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raditional Arabic"/>
      <w:color w:val="0000FF"/>
      <w:sz w:val="3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ar-SA"/>
    </w:rPr>
  </w:style>
  <w:style w:type="character" w:styleId="WW8Num34z0">
    <w:name w:val="WW8Num34z0"/>
    <w:qFormat/>
    <w:rPr>
      <w:rFonts w:ascii="Symbol" w:hAnsi="Symbol" w:eastAsia="Times New Roman" w:cs="Traditional Arabic"/>
      <w:lang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F_Naje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raditional Arabic"/>
      <w:sz w:val="4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lang w:bidi="ar-SA"/>
    </w:rPr>
  </w:style>
  <w:style w:type="character" w:styleId="WW8Num42z0">
    <w:name w:val="WW8Num42z0"/>
    <w:qFormat/>
    <w:rPr>
      <w:rFonts w:ascii="Symbol" w:hAnsi="Symbol" w:cs="Symbol"/>
      <w:color w:val="000000"/>
      <w:sz w:val="16"/>
    </w:rPr>
  </w:style>
  <w:style w:type="character" w:styleId="WW8Num43z0">
    <w:name w:val="WW8Num43z0"/>
    <w:qFormat/>
    <w:rPr>
      <w:rFonts w:ascii="Symbol" w:hAnsi="Symbol" w:eastAsia="Times New Roman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F_Naje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raditional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Khalid Art bol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raditional Arabic"/>
      <w:color w:val="0000FF"/>
      <w:sz w:val="3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وسط عماد Char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2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Style21">
    <w:name w:val="Style2"/>
    <w:basedOn w:val="Normal"/>
    <w:qFormat/>
    <w:pPr>
      <w:widowControl w:val="false"/>
      <w:spacing w:lineRule="exact" w:line="480" w:before="120" w:after="0"/>
      <w:ind w:left="0" w:right="0" w:firstLine="425"/>
      <w:jc w:val="both"/>
    </w:pPr>
    <w:rPr>
      <w:rFonts w:cs="Traditional Arabic"/>
      <w:sz w:val="36"/>
      <w:szCs w:val="36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Style14">
    <w:name w:val="وسط عماد"/>
    <w:basedOn w:val="Normal"/>
    <w:qFormat/>
    <w:pPr>
      <w:widowControl w:val="false"/>
      <w:spacing w:lineRule="exact" w:line="520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1">
    <w:name w:val="نص أساسي 2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31">
    <w:name w:val="نص أساسي 3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52:00Z</dcterms:created>
  <dc:creator>عادل الشدي - أحمد المزيد</dc:creator>
  <dc:description/>
  <cp:keywords>محمد/ رسول/ سيرة/ نبي</cp:keywords>
  <dc:language>en-US</dc:language>
  <cp:lastModifiedBy>Walid Kotb</cp:lastModifiedBy>
  <cp:lastPrinted>2016-05-05T10:49:00Z</cp:lastPrinted>
  <dcterms:modified xsi:type="dcterms:W3CDTF">2016-06-15T07:34:00Z</dcterms:modified>
  <cp:revision>6</cp:revision>
  <dc:subject>محمد رسول الله</dc:subject>
  <dc:title>اعرف نبيك صلى الله عليه وسلم</dc:title>
</cp:coreProperties>
</file>